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7"/>
        <w:gridCol w:w="411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773430" cy="969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val="tt-RU" w:bidi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lang w:val="tt-RU" w:bidi="ar-SA"/>
              </w:rPr>
              <w:t>Казан шәһәре Мәскәү районының “279 нче катнаш тордәге балалар бакчасы” муниөипальтономияле мэктэпкэчэ белем учреңдениес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lang w:val="tt-RU" w:bidi="ar-SA"/>
              </w:rPr>
            </w:r>
          </w:p>
        </w:tc>
      </w:tr>
      <w:tr>
        <w:trPr>
          <w:trHeight w:val="652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iCs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val="tt-RU" w:bidi="ar-SA"/>
              </w:rPr>
              <w:t>420095, г.Казань, ул. Окольная, д.17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i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val="tt-RU" w:bidi="ar-SA"/>
              </w:rPr>
              <w:t>тел: 560-76-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Times New Roman" w:cs="Times New Roman"/>
                <w:iCs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val="tt-RU" w:bidi="ar-SA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1658027780</w:t>
            </w: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/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16580100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нято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en-US" w:bidi="ar-SA"/>
        </w:rPr>
        <w:t xml:space="preserve">           </w:t>
      </w:r>
      <w:r>
        <w:rPr>
          <w:rFonts w:eastAsia="Times New Roman" w:cs="Times New Roman" w:ascii="Times New Roman" w:hAnsi="Times New Roman"/>
          <w:lang w:bidi="ar-SA"/>
        </w:rPr>
        <w:tab/>
        <w:tab/>
        <w:t xml:space="preserve">    </w:t>
        <w:tab/>
        <w:t xml:space="preserve"> Утвержда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щее собрание трудового коллектива        </w:t>
        <w:tab/>
        <w:tab/>
        <w:t xml:space="preserve">                         заведующий МАДО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ДОУ «Детский сад № 279»</w:t>
        <w:tab/>
        <w:tab/>
        <w:tab/>
        <w:tab/>
        <w:tab/>
        <w:t xml:space="preserve">            « Детский сад  № 279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токол № 1                                                                               __________ О.Ю. Федот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от «18» января 2021 г.                </w:t>
        <w:tab/>
        <w:tab/>
        <w:tab/>
        <w:t xml:space="preserve">                     Приказ №3  от «18»_01. 2021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гласовано: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bidi="ar-SA"/>
        </w:rPr>
        <w:t>Председатель профкома</w:t>
      </w:r>
    </w:p>
    <w:p>
      <w:pPr>
        <w:pStyle w:val="Normal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МАДОУ «Детский сад  № 279»</w:t>
      </w:r>
    </w:p>
    <w:p>
      <w:pPr>
        <w:pStyle w:val="Normal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_________ С.А. Соро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«18» января 2021 г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контрольно-пропускн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ДОУ №27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>разработано на основании Федерального закона № 35-ФЗ от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от 8 декабря 2020 года 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локальным нормативным актом определяется организация и порядок осуществления контрольно-пропускного режима в ДО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Контрольно-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 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Организация, обеспечение и контроль за соблюдением пропускного и внутриобъектового режима воз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 заместителя заведующего по АХР (завхоз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ежурных администраторов (по графику дежурств) с 07.30 до 18.3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торожей (по графику дежурств): в рабочие дни с 18.00 до 07.00; в выходные и праздничные дни круглосуто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Лицо, ответственное за организацию и обеспечение контрольно-пропускного режима на территории ДОУ, назнач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Охрану ДОУ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хранное предприятие ( при наличии), круглосуточно-тревожная кноп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торожа ДОУ (с 18.00 -7.00 в будни, в выходные и праздничные дни с 7.00-7.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ых отношений в дошкольном образовательном учреждении возлагается на заместителя заведующего по административно-хозяйственной части (завхоза)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в ДОУ осуществля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6.00 – 19.00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00 – 18.30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Основными пунктами пропуска в ДОУ считаются  один центральный вх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ДОУ лиц, производящих ремонтные или иные работы в здании и на территории ДОУ осуществлять только после сверки соответствующих списков и удостоверений личности, в рабочие дни с 8.00 до 18.00, а в нерабочие и праздничные дни —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о время праздничных и выходных дней допускаются в ДОУ сотрудники и работники обслуживающих организаций, согласно приказу заведующей детским садом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Родители, пришедшие за своими детьми, могут ожидать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ключи от ворот держать на пищеблоке дошкольного образовательного учреждения на специальном щите и на ресепшен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8.30 до 6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8.00 до 8.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ть на территорию детского сада используя магнитный ключ, который может передаваться только членам своей семь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определенные выход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етского сада в зимний период, отпуская ребёнка одного до ворот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посторонних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9.30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8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Категорически запрещается курить в здании ДОУ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Все работники, находящиеся на территории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Передача дежурства от работника охраны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активом (дистанционно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8.01.2021</w:t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5:00Z</dcterms:created>
  <dc:creator>Обучонок1</dc:creator>
  <dc:description/>
  <cp:keywords/>
  <dc:language>en-US</dc:language>
  <cp:lastModifiedBy>Ольга Юрьевна</cp:lastModifiedBy>
  <dcterms:modified xsi:type="dcterms:W3CDTF">2022-01-06T16:45:00Z</dcterms:modified>
  <cp:revision>3</cp:revision>
  <dc:subject/>
  <dc:title/>
</cp:coreProperties>
</file>